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危险废物污染规范管理责任制度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——</w:t>
      </w:r>
      <w:r>
        <w:rPr>
          <w:rFonts w:ascii="黑体;SimHei" w:hAnsi="黑体;SimHei" w:cs="黑体;SimHei" w:eastAsia="黑体;SimHei"/>
          <w:b/>
          <w:sz w:val="44"/>
          <w:szCs w:val="44"/>
        </w:rPr>
        <w:t>华懋（厦门）特种材料有限公司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为贯彻执行《中华人民共和国环境保护法》、《固体污染防治法》及有关法律、法规，保护环境，特制定本制度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制度所称危险废物，主要是指列入国家危险废物名录的废有机溶剂及含有机溶剂废物、废矿物油及含矿物油废物、有机树脂类废物、含汞废物及其他废物等。产废单位指现场生产部门及机修车间。危险废物产生环节主要是涂布及染色工艺，危险废物特性详见危废标签及标示牌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遵循环境保护“预防为主，防治结合”的工作方针和“三同时”规定，做到生产建设与保护环境同步规划、同步实施、同步发展，实现经济效益、社会效益和环境效益的有机统一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公司负责人是危险废物污染防治工作的第一负责人，对全公司环境保护工作负全面的领导责任，并引导其稳步向前发展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设立以总经理为首、各部门领导组成的危险废物污染防治工作领导小组，对公司的各项环境保护工作进行决策、监督和协调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组长：林世结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副组长：卢亮全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成员：李家禄、丁文兴、郑志锋、林志海、庄振峰、刘惠林、黄龙欢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、环保安全部是危险废物污染防治工作的管理部门，负责公司日常管理，并把目标和任务落实到相关责任单位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、按照“管生产必须管环保”的原则，生产部门对本单位危险废物污染防治工作负全面的领导责任；各班组必须把危险废物污染防治工作纳入本部门管理工作中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六、公司员工应自觉遵守国家、地方和公司颁发的各项环境保护规定，稳定生产装置长周期生产，减少生产过程中危险废物排放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七、各部门必须严格遵守国家和地方人民政府颁布的环境保护法律、法规、标准和要求；积极参加与公司有关的环境保护工程项目建设，并在业务上接受生产部的指导和监督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八、危险废物的收集、贮存、转移、利用、处置活动必须遵守国家和公司的有关规定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、禁止向环境倾倒、堆置危险废物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、禁止将危险废物混入非危险废物中收集、贮存、转移、处置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 xml:space="preserve">、危险废物的收集、贮存、转移应当使用符合标准的容器和包装物。 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、危险废物的容器和包装物以及收集、贮存、转移、处置危险废物的设施、场所，必须设置危险废物识别标志。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九、在没有得到环保部门许可之前不得转移危险废物，在转移时应仔细核对联单上填写的危废是否与实际转移的物品相符，“单物”不相符时不得转移。公司的所有危险废物交由具有危险废物处置资质的公司统一处置。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57:00Z</dcterms:created>
  <dc:creator>admin</dc:creator>
  <dc:description/>
  <cp:keywords/>
  <dc:language>en-US</dc:language>
  <cp:lastModifiedBy>黄龙欢</cp:lastModifiedBy>
  <cp:lastPrinted>2015-11-18T15:00:00Z</cp:lastPrinted>
  <dcterms:modified xsi:type="dcterms:W3CDTF">2021-06-17T10:49:00Z</dcterms:modified>
  <cp:revision>9</cp:revision>
  <dc:subject/>
  <dc:title/>
</cp:coreProperties>
</file>